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4765"/>
        <w:gridCol w:w="3108"/>
        <w:gridCol w:w="1257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ат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ень памят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лужб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</w:tr>
      <w:tr>
        <w:trPr>
          <w:trHeight w:val="3275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2.12.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.12.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деля 26-я по Пятидесятнице. Глас 1-й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6"/>
                <w:szCs w:val="36"/>
              </w:rPr>
              <w:t xml:space="preserve">Предпразднство Введение во храм Пресвятой Владычицы нашей Богородицы и </w:t>
              <w:br/>
              <w:t xml:space="preserve">Приснодевы Марии. </w:t>
              <w:br/>
              <w:t>Прп. Григория Декаполит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3.12.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4.12.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н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 xml:space="preserve">Введение во храм Пресвятой Владычицы нашей Богородицы и </w:t>
              <w:br/>
              <w:t>Приснодевы Марии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9.12.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.12.23.</w:t>
              <w:br/>
              <w:t>В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деля 27-я по Пятидесятнице. Глас 2-й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Иконы Божией Матери, именуемой «Знамение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 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>
          <w:trHeight w:val="2044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.12.2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т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.12.23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р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Апостола Андрея Первозванно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.12.23.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.12.23.В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деля 28-я по Пятидесятнице. Глас 3-й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Вмц. Варвары и мц. Иулиании. </w:t>
              <w:br/>
              <w:t>Прп. Иоанна Дамаскин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.12.23.Пн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.12.23.Вт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 xml:space="preserve">Святителя Николая, архиепископа </w:t>
              <w:br/>
              <w:t>Мир. Ликийских, чудотворц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.12.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12.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деля 29-я по Пятидесятнице, святых праотец.</w:t>
              <w:br/>
              <w:t xml:space="preserve"> Глас 4-й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Прп. Даниила Столпник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 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.12.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.12.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н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вт. Спиридона,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6"/>
              </w:rPr>
              <w:t>еп. Тримифунтского, чудотворц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ечерня, утреня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 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  <w:tr>
        <w:trPr>
          <w:trHeight w:val="2627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.12.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б.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1.12.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Неделя 30-я по Пятидесятнице, перед Рождеством Христовым, святых отец.</w:t>
              <w:br/>
              <w:t xml:space="preserve"> Глас 5-й.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bCs/>
                <w:iCs/>
                <w:sz w:val="36"/>
                <w:szCs w:val="36"/>
              </w:rPr>
              <w:t>Мчч. Севастиана и дружины его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сенощное бд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асы, исповедь, Божественная литург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-00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3:41:00Z</dcterms:created>
  <dc:creator>Людмила</dc:creator>
  <dc:description/>
  <dc:language>en-US</dc:language>
  <cp:lastModifiedBy>Admin</cp:lastModifiedBy>
  <cp:lastPrinted>2023-11-28T16:42:00Z</cp:lastPrinted>
  <dcterms:modified xsi:type="dcterms:W3CDTF">2023-11-28T13:42:00Z</dcterms:modified>
  <cp:revision>4</cp:revision>
  <dc:subject/>
  <dc:title>Расписание богослужений в храме  сщм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98F583817D4CC086CEDE1CAF565585_13</vt:lpwstr>
  </property>
  <property fmtid="{D5CDD505-2E9C-101B-9397-08002B2CF9AE}" pid="3" name="KSOProductBuildVer">
    <vt:lpwstr>1049-12.2.0.13266</vt:lpwstr>
  </property>
</Properties>
</file>