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075"/>
        <w:gridCol w:w="3571"/>
        <w:gridCol w:w="1398"/>
      </w:tblGrid>
      <w:tr>
        <w:trPr>
          <w:trHeight w:val="5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памя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уж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Собо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Чтение Канона прп. Андрея Критск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i/>
                <w:iCs/>
                <w:sz w:val="32"/>
                <w:szCs w:val="32"/>
              </w:rPr>
              <w:t>Великий Канон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зобразительны, литургия ЛП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хвала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2"/>
                <w:szCs w:val="32"/>
              </w:rPr>
              <w:t>(Суббота Акафист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к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5-я Великого поста. Глас 8-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п. Марии Египетск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БЛАГОВЕЩЕНИЕ ПРЕСВЯТОЙ БОГОРОДИЦ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зобразительны, вечерня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Собо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зарева Суббот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оскрешение прав. Лазар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к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6-я Великого поста. Неделя Вай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Вербное воскресение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Вход Господень в Иерусали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Великая Сре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к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зобразительны, литургия ЛП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еликий Четвер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оминание Тайной Вечер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зобразительны, вечерня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еликий Пято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оминание Святых спасительных Страстей Господа нашего Иисуса Хрис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я (чтение Страстных Евангелий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арские часы, изобразитель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 (вынос плащаниц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еликая Суб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я (погребение плащаницы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FF0000"/>
                <w:sz w:val="44"/>
                <w:szCs w:val="44"/>
              </w:rPr>
              <w:t>Светлое Христово Воскрес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44"/>
                <w:szCs w:val="44"/>
              </w:rPr>
              <w:t>ПАСХ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нощ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я, 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ятница Светлой Седмиц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оны Божией Матери «Живоносный Источник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Суббота Светлой Седмиц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вщмч. Симеона, </w:t>
              <w:br/>
              <w:t>еп. Персидск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5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ипасха. Неделя 2-я по Пасх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постола Фом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Божественная литур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4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5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Радониц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миновение усопши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Божественная литургия, панихи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2:00Z</dcterms:created>
  <dc:creator>Людмила</dc:creator>
  <dc:description/>
  <cp:keywords/>
  <dc:language>en-US</dc:language>
  <cp:lastModifiedBy>ALEX</cp:lastModifiedBy>
  <cp:lastPrinted>2010-07-31T12:40:00Z</cp:lastPrinted>
  <dcterms:modified xsi:type="dcterms:W3CDTF">2025-04-05T18:29:00Z</dcterms:modified>
  <cp:revision>4</cp:revision>
  <dc:subject/>
  <dc:title>Расписание богослужений в храме  сщм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7FFDB0B045A9B14000213BA83392_13</vt:lpwstr>
  </property>
  <property fmtid="{D5CDD505-2E9C-101B-9397-08002B2CF9AE}" pid="3" name="KSOProductBuildVer">
    <vt:lpwstr>1049-12.2.0.20326</vt:lpwstr>
  </property>
</Properties>
</file>